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drawing>
                <wp:inline distT="0" distB="0" distL="0" distR="0">
                  <wp:extent cx="951865" cy="103632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กาศเทศบาลตำบลสะพล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 ประกาศผู้ชนะการเสนอราคา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ซื้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สดุเชื้อเพลิงและหล่อลื่น สำหรับรถจักรยานยนต์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ลขทะเบียน กพฉ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6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ุมพร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ดยวิธีเฉพาะเจาะจ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-------------------------------------------------------------------</w:t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            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ทศบาลตำบลสะพล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มีโครง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ื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สดุเชื้อเพลิงและหล่อลื่น สำหรับรถจักรยานยนต์ หมายเลขทะเบียน กพ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มพร 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ดยวิธีเฉพาะเจาะจง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สดุเชื้อเพลิงและหล่อลื่น สำหรับรถจักรยานยนต์ หมายเลขทะเบียน กพ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มพร 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ผู้ได้รับการคัดเลือก ได้แก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ห้างหุ้นส่วนจำกัด สามพี่น้องออยล์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ดยเสนอราคา เป็นเงินทั้งสิ้น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0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ดร้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ถ้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)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ภาษีมูลค่าเพิ่มและภาษีอื่น ค่าขนส่ง ค่าจดทะเบียน และค่าใช้จ่ายอื่นๆ ทั้งปวง</w:t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822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าศ ณ วันที่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ิงหาคม 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1</w:t>
            </w:r>
          </w:p>
        </w:tc>
      </w:tr>
      <w:tr>
        <w:trPr/>
        <w:tc>
          <w:tcPr>
            <w:tcW w:w="4822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822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822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23" w:type="dxa"/>
            <w:tcBorders/>
            <w:vAlign w:val="center"/>
          </w:tcPr>
          <w:tbl>
            <w:tblPr>
              <w:tblW w:w="22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5"/>
            </w:tblGrid>
            <w:tr>
              <w:trPr/>
              <w:tc>
                <w:tcPr>
                  <w:tcW w:w="22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นายกฤษฎา โลพิศ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นายกเทศมนตรีตำบลสะพลี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  <w:tab w:val="right" w:pos="91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  <w:tab w:val="right" w:pos="91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งานหรือรายละเอียดคุณลักษณะเฉพาะ</w:t>
      </w:r>
    </w:p>
    <w:p>
      <w:pPr>
        <w:pStyle w:val="Normal"/>
        <w:tabs>
          <w:tab w:val="clear" w:pos="720"/>
          <w:tab w:val="center" w:pos="6480" w:leader="none"/>
          <w:tab w:val="right" w:pos="91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  <w:tab w:val="right" w:pos="9180" w:leader="none"/>
        </w:tabs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จัดซื้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วัสดุเชื้อเพลิงและหล่อลื่น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ำหรับรถจักรยานยนต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หมายเลขทะเบียน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พฉ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462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ชุมพ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center" w:pos="6480" w:leader="none"/>
          <w:tab w:val="right" w:pos="91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คลัง  งานบริหารงานคลัง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275"/>
        <w:gridCol w:w="13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9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9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9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9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9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9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9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9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91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9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ำมันเบนซ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9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.23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9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9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ิตร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9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center" w:pos="6480" w:leader="none"/>
          <w:tab w:val="right" w:pos="91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  <w:tab w:val="right" w:pos="91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  <w:tab w:val="right" w:pos="91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  <w:tab w:val="right" w:pos="91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ัดทำ</w:t>
      </w:r>
    </w:p>
    <w:p>
      <w:pPr>
        <w:pStyle w:val="Normal"/>
        <w:tabs>
          <w:tab w:val="clear" w:pos="720"/>
          <w:tab w:val="center" w:pos="6480" w:leader="none"/>
          <w:tab w:val="right" w:pos="91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รัชนี  ชุ่มสนิ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6480" w:leader="none"/>
          <w:tab w:val="right" w:pos="91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คลัง</w:t>
      </w:r>
    </w:p>
    <w:p>
      <w:pPr>
        <w:pStyle w:val="Normal"/>
        <w:tabs>
          <w:tab w:val="clear" w:pos="720"/>
          <w:tab w:val="center" w:pos="6480" w:leader="none"/>
          <w:tab w:val="right" w:pos="91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620" w:right="110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cs="TH SarabunIT๙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rial" w:hAnsi="Arial" w:cs="Cordia New"/>
      <w:b/>
      <w:bCs/>
      <w:kern w:val="2"/>
      <w:sz w:val="32"/>
      <w:szCs w:val="37"/>
    </w:rPr>
  </w:style>
  <w:style w:type="character" w:styleId="2">
    <w:name w:val="หัวเรื่อง 2 อักขระ"/>
    <w:qFormat/>
    <w:rPr>
      <w:rFonts w:ascii="Angsana New" w:hAnsi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34:00Z</dcterms:created>
  <dc:creator>Home Used Only</dc:creator>
  <dc:description/>
  <cp:keywords/>
  <dc:language>en-US</dc:language>
  <cp:lastModifiedBy>CLINIC  COM</cp:lastModifiedBy>
  <cp:lastPrinted>2018-04-25T13:30:00Z</cp:lastPrinted>
  <dcterms:modified xsi:type="dcterms:W3CDTF">2018-09-11T09:29:00Z</dcterms:modified>
  <cp:revision>65</cp:revision>
  <dc:subject/>
  <dc:title/>
</cp:coreProperties>
</file>